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нтр детского творчества  свою образовательную деятельность осуществляет по общеобразовательным общеразвивающим  программам дополнительного образования, которые  определяют и регламентируют деятельность педагогов. Содержание программ соответствует приоритетным идеям дополнительного образования де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Центре детского творчества осуществляется через </w:t>
      </w:r>
      <w:r>
        <w:rPr>
          <w:rFonts w:cs="Times New Roman" w:ascii="Times New Roman" w:hAnsi="Times New Roman"/>
          <w:b/>
          <w:sz w:val="24"/>
          <w:szCs w:val="24"/>
        </w:rPr>
        <w:t>очную форму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Центре регламентирована  учебным планом (разбивкой содержания образовательной программы по направленностям, по дисциплинам и по годам обучения) и расписанием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 обучающихся в учреждении имеет свои конкретные,  характерные черты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детьми в свободное от основной учебы время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ется самостоятельностью выбора направлений, видов деятельности и возможностью смены сферы деятель</w:t>
        <w:softHyphen/>
        <w:t>ности в течение года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уется добровольностью, инициативностью и активностью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участников педагогического процесса (обучающихся, родителей (законных представителей), педа</w:t>
        <w:softHyphen/>
        <w:t>гогов и т.д., отсутствием жесткой регламентации и жестко заданного результата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а на развитие творческих способностей обу</w:t>
        <w:softHyphen/>
        <w:t>чающихся, развивает познавательный интерес и дает право обучающимся сочетать различные направления и формы занятий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сит неформальный и комфортный характер для всех ее учас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держание образовательной деятельности обусловлено  социальным заказом, региональными особенностями и тради</w:t>
        <w:softHyphen/>
        <w:t>циями. Она характеризуется многообразием видов и направле</w:t>
        <w:softHyphen/>
        <w:t>ний на базе общекультурных, художественных, социальных, бытовых, профессиональных и прочих интересов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ультативность учебного процесса в учреждении отражают показатели участия воспитанников Центра детского творчества и доля победителей, призёров из их числа в мероприятиях детских коллективов различных уровней: международных, всероссийских, краевых, зональных, городских.</w:t>
      </w:r>
    </w:p>
    <w:p>
      <w:pPr>
        <w:pStyle w:val="Style15"/>
        <w:spacing w:lineRule="auto" w:line="360" w:before="0" w:after="0"/>
        <w:ind w:left="10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разовательные программы дополнительного образования детей распределены по ступеням обучения в зависимости от периода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ступень: годов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ступень: два, три 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 ступень: четыре года и боле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 реализует образовательные программы дополнительного образования детей по следующим направле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удожественное творче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о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ое творчеств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тественно-научно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льтурологическ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ния в объединениях МБОО ДО ЦДТ ПГО определяется следующими критер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ётные мероприятия за  полугодия, за учебный го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стие и результат участия в выставках, конкурсах, концертах, фестивалях различного уровня.</w:t>
      </w:r>
    </w:p>
    <w:p>
      <w:pPr>
        <w:pStyle w:val="Style15"/>
        <w:spacing w:lineRule="auto" w:line="240" w:before="280" w:after="28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осуществления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детского творчества Партизанского городского округа  размещается  с октября 2013 года в цокольном помещении жилого дома по ул.Ленинская 17, площадью 304  кв. 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споряжении детей по ул.Ленинская, 17 находится 7 учебных кабинетов, из них: компьютерных – 1, технического творчества – 1, декоративно-прикладного творчества– 1, кабинет вокального пения – 1,  кабинет фото объединения – 1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ый класс имеет выход в Интернет. Имеется театральный зал на 80 мест,  танцевальный зал.  </w:t>
      </w:r>
      <w:r>
        <w:rPr>
          <w:rFonts w:cs="Times New Roman" w:ascii="Times New Roman" w:hAnsi="Times New Roman"/>
          <w:sz w:val="24"/>
          <w:szCs w:val="24"/>
        </w:rPr>
        <w:t xml:space="preserve">Все кабинеты соответствуют требованиям по оснащенности для ведения образовательного процесса в современном образовательном учрежд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круглосуточная, в учреждении ведется видео наблюдение, работает охранная сигнализация и система речевого оповещения в случаях ЧС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ы, реализуемые в ЦДТ, создают условия для самореализации и саморазвития личности, приобретения ею необходимых социальных компетенций, развитие мотивации к познанию и творческой деятельност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Учебная нагрузка, заложенная в образовательные программы, включает в себя: теоретические и практические учебные занятия, массовые, конкурсные, концертные и досуговые мероприятия, подготовку к ним, зачетные (итоговые мероприятия), организацию летнего отдыха, экскурсии, походы, посещение различных учреждений и мероприятий, самостоятельную работу обучающихся по индивидуальным планам и другие формы работы. Количество часов, отводимых на различные формы учебной работы, фиксируются в учебно-тематическом плане. В зависимости от содержания и особенностей работы коллективов, объединений,  руководитель проводит занятия одновременно со всем составом, по группам или индивидуаль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Центре является гибкой структурой, быстро реагирует на социальные заказы общества, семьи, потребности обучающихся, выстроен с учетом принципов вариативности, свободы выбора, добровольности на основе современных образовательных технологий и педагогических инноваций.  Приоритетной является предметно-практическая деятельность. При выборе методик преподавания предпочтение отдается развивающим системам, учитывающим индивидуальные особенности занимающихся, способствующим формированию устойчивых навыков самостоятельной работы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 формируется  личностно-ориентированное обучение, которое позволяет освоить многоуровневые программы и работать в разновозрастных и разноуровневых учебных коллективах, много времени отводится для индивидуальной работы, а для работы с детьми, показавшими высокие результаты, выделяются специальные индивидуальные занятия.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бучение в Центре детского творчества осуществляется на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русском язы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2:21:00Z</dcterms:created>
  <dc:creator>CD-T</dc:creator>
  <dc:description/>
  <cp:keywords/>
  <dc:language>en-US</dc:language>
  <cp:lastModifiedBy>CD-T</cp:lastModifiedBy>
  <dcterms:modified xsi:type="dcterms:W3CDTF">2019-07-01T04:48:00Z</dcterms:modified>
  <cp:revision>12</cp:revision>
  <dc:subject/>
  <dc:title/>
</cp:coreProperties>
</file>