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436245</wp:posOffset>
            </wp:positionV>
            <wp:extent cx="7406640" cy="10212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Управление образования администрации Партизанского городск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Муниципальная бюджетная образовательная организ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дополнительного образования «Центр детского творчеств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И.о. директора МБОО ДО ЦДТ ПГО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__________________ М.В. Башутская</w:t>
      </w:r>
    </w:p>
    <w:p>
      <w:pPr>
        <w:pStyle w:val="Normal"/>
        <w:ind w:left="4820" w:hanging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_____»___________________2021 г.</w:t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«СУНДУЧОК РЕМЁСЕ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художествен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озраст обучающихся: 7-13 лет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Срок реализации программы: 3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Клеймюк Любовь Анатольевна,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артизанс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2021 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Раздел № 1. ОСНОВНЫЕ ХАРАКТЕРИСТИКИ ПРОГРАММЫ</w:t>
      </w:r>
    </w:p>
    <w:p>
      <w:pPr>
        <w:pStyle w:val="Normal"/>
        <w:numPr>
          <w:ilvl w:val="1"/>
          <w:numId w:val="10"/>
        </w:numPr>
        <w:spacing w:lineRule="auto" w:line="36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lang w:eastAsia="ru-RU"/>
        </w:rPr>
        <w:t>ОЯСНИТЕЛЬНАЯ ЗАПИСКА</w:t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 современных условиях наступления “массовой компьютеризации” становится довольно острой проблема сохранения, а порой и возрождения национального декоративно-прикладного искусства. Необходимым условием построения современной системы эстетического воспитания и развития эстетической культуры личности является использование народного искусства в педагогической работе с детьми.</w:t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родное искусство способствует глубокому воздействию на мир ребенка, обладает нравственной, эстетической, познавательной ценностью, воплощает в себе исторический опыт многих поколений и рассматривается как часть материальной культуры. Народное искусство в силу своей специфики, заключающейся в образно-эмоциональном отражении мира, оказывает сильное воздействие на ребенка, который, по выражению К. Д. Ушинского, мыслит формами, красками, звуками, ощущениями. Декоративно-прикладное творчество является одним из факторов гармонического развития личности.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художествен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43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Уровень освоения: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базов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Отличительными особенностя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программы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спользование новых технологий, работа с компьютерными програм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тесное переплетение в содержании элементов народного прикладного искусства с новейшими тенденциями современного дизай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работа с новыми материалами, упрощающими технологию изготовления издел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Адресат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ограмма рассчитана на учащихся  7–13 ле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программы составляет три учебных г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ограммой предусматривается возможность дополнительного обучения, связанного с повышением уровня образованности при условии формирования у учащихся в процессе занятий устойчивого интереса и положительной мотивации к продолжению деяте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Строится курс из расчет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два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занятия 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неделю по 2 час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Форма обучения – очн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1.2 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: развитие творческих способностей в процессе изготовления изделий из соленого теста и други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Задач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спитывать интерес к творчеству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спитывать зрительскую культуру, аккуратность, усидчивость, трудолюбие, целеустремленность, терпение и положительное отношение к труду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спитывать социально-ценностные качества личности: доброту, милосердие, коллективизм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спитывать умение работать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развивать творческие способности: изобразительные способности, художественный вкус, творческое воображ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формировать эстетическое отношение к окружающей действительности на основе с декоративно-прикладным искусств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развивать мелкую моторику рук и глазоме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знакомить учащихся с основами знаний в области декоративно-прикладного искусств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учить работать с соленым тестом и другими материала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знакомить с основами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1.3 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ru-RU"/>
        </w:rPr>
        <w:t>Учебный план 1 года обучения</w:t>
      </w:r>
    </w:p>
    <w:tbl>
      <w:tblPr>
        <w:tblW w:w="975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17"/>
        <w:gridCol w:w="851"/>
        <w:gridCol w:w="852"/>
        <w:gridCol w:w="851"/>
        <w:gridCol w:w="2518"/>
      </w:tblGrid>
      <w:tr>
        <w:trPr>
          <w:trHeight w:val="1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ак-тик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Знакомство с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атериалы и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4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сновы композиции цвет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щита реферата</w:t>
            </w:r>
          </w:p>
        </w:tc>
      </w:tr>
      <w:tr>
        <w:trPr>
          <w:trHeight w:val="10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Русское народное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7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онятие «декор». История лепки из соленого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Защит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Основные этапы изготовления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Лепка мелких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ородская выставка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Украшения в виде колец и подков. Сувениры и подарки из соленого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летеные косы и венки.  Укр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ткрытое занятие</w:t>
            </w:r>
          </w:p>
        </w:tc>
      </w:tr>
      <w:tr>
        <w:trPr>
          <w:trHeight w:val="7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меда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езентация творческих работ</w:t>
            </w:r>
          </w:p>
        </w:tc>
      </w:tr>
      <w:tr>
        <w:trPr>
          <w:trHeight w:val="1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Объемные лепные фиг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Лепка объемных фиг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подсве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щита творческих работ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аппликаций из длинных ва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тоговая выставка</w:t>
            </w:r>
          </w:p>
        </w:tc>
      </w:tr>
      <w:tr>
        <w:trPr>
          <w:trHeight w:val="1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одержание учебного плана 1 года обуч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1.Раздел: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Знакомство с программ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1. Тема: Материалы и инструмен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Инструктаж по Т.Б. Цель, содержание и форма занятий объединения. Ознакомление с помещением, материалами и инструментами. Виды и назначение соленого теста. Организация рабочего ме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 Подбор муки, других ингредиентов (соль, вода, клей) для теста. Виды красок и  лаков для окончательной обработки изде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2. Тема: Основы композиции и цвет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Понятия «цветоведение» и «композиция». Основные и составные цвета. Цветовой круг. Насыщенность цвета и его светлость. Понятие: «ритмический ря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рименение насыщенных и светлых цветов. Цветовой контраст. Смешивание разных цветов. Изготовление рисунка с использованием насыщенных и светлых ц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Раздел: Русское народное декоративно-прикладное творч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2.1.Тема:Декоративно-прикладное искусство и его ви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Роль народных промыслов в современной жизни. Беседа «Зачем людям украшения?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Литературный брейн-ринг: русские народные пословицы, поговорки, загадки. Посещение выставок и музея народного искус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2. Тема:Понятие «декор». История лепки из соленого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История лепки из соленого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осещение выставок и музея народ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Раздел: Основные этапы изготовления изде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1. Тема: Лепка мелких дета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Мелкие детали – составные части больших композ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хнология изготовления разных частей цветов и листьев, фруктов, ягод и овощ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Изготовление композиций, состоящих из мелких деталей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пример: виноград, фото-рамка из мелких лист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2 Тема: Украшения в виде колец и подков.Сувениры и подарки из соленого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Материалы для изготовления. Формирование кольца или подковы из «колбаски». Выбор варианта отдел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Изготовление «локшины» с помощью чесночницы или ситечка. Соединение отделочных деталей с кольцом-основ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3.3 Тема: Плетеные косы и вен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Технология изготовления. Рецепты соленого теста. Основные приемы работы. Проектирование будущего издел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элементов декора из соленого теста. Изготовление вырезанием по шаблону. Отделка готовых шаблонов объемными элементами. Изготовление плоскостных композиций на темы сказок. Коллективная ра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4 Тема: Изготовление медальо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Медальон – украшение для двери комнат. Вариант основ для медальонов. Особенности изготовления, декорирования. Технология изготов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медальо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 Раздел: Объемные лепные фигур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1 Тема: Лепка объемных фигур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Особенности изготовления объемных фигурок. Каркас из фольги. Технология изготовления. Использование природного материала для отделки компози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композиций из объемных фигурок. Изготовление мышки, улитки, петушка, ослика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2 Тема: Изготовление подсвеч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Варианты изделий. Подбор основы для подсвечника и технология изготовления: по шаблону, на основе плетеной косы, спир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подсвеч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3 Тема: Изготовление аппликаций из длинных вал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Способы раскатывания жгутиков, валиков. Скручивание, формирование геометрических фигур (круг, овал, квадрат, ромб, треугольник и т.д.) из валиков и жгутиков и соединение  элементов поделки между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Аппликации из длинных вал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4 Тема: Изготовление пан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Сюжеты для композиций из теста. Картины на основе картона или фанеры. Использование сухих природных материалов для отдел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анно на основе сказочных сюж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5.Раздел: Итоги работы круж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Тема:Выставка работ кружков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Подведение итог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Оформление выставка работ кружковце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Ожидаемые результаты по окончанию 1 года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Личностны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 xml:space="preserve"> результаты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договариваться, учитывать интересы и чувства других, сопереживать неудачам и радоваться успехам других, адекватно проявляет свои чув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проявлять ответственность за начатое де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- эмоционально отзываться на красоту окружающего мира, произведения декоративно-прикладного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проявлять уважение к старшим и заботу о младш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уважительно относиться к работам товарищей, при этом объективно оценивать свою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проявлять си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Метапредметны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 xml:space="preserve">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- проявлять инициативу и самостоятельность в разных видах деятельности:  игре, общении, исследовательской деятельности, конструировании и др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- соблюдать элементарные общепринятые нормы, иметь первичные ценностные представления о том, «что такое хорошо и что такое плохо», стремится поступать хорош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амостоятельно организовывать свое рабочее место в соответствии с целью выполнения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работать в коллективе, выполняя поставленные перед ним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 xml:space="preserve">Предметные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результаты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виды и назначение изделий из соленого т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необходимые инструменты и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сновные этапы изготовления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сновные приемы лепки, технологию вы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законы сочетания цв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правила безопасной работы во время изготовления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зобразительные основы декоратив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зготавливать шаблоны, подбирать формочки для вырез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приготавливать тесто для леп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спользовать инструменты для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зготавливать отдельные дета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соединять детали в готовое издел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составлять композицию из отдель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сушить издел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гармонично сочетать ц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проводить окончательную отделку изделий, лак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выполнять правила безопас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рганизовывать рабоче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пределять качество готов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4"/>
          <w:szCs w:val="24"/>
          <w:lang w:eastAsia="ru-RU"/>
        </w:rPr>
        <w:t>Учебный план 2 года обучения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46"/>
        <w:gridCol w:w="993"/>
        <w:gridCol w:w="994"/>
        <w:gridCol w:w="1276"/>
        <w:gridCol w:w="2179"/>
      </w:tblGrid>
      <w:tr>
        <w:trPr>
          <w:trHeight w:val="1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Тема  раздел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Формы аттест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зготовление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иды сушки и обжиг изделий 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сновы технического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>
          <w:trHeight w:val="7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Раскраска изделий 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ородская выставка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Сочетание изделий из соленого теста с природ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очетание изделий из соленого теста с тка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ткрытое занятие</w:t>
            </w:r>
          </w:p>
        </w:tc>
      </w:tr>
      <w:tr>
        <w:trPr>
          <w:trHeight w:val="7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рельефных кар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езентация творческих работ</w:t>
            </w:r>
          </w:p>
        </w:tc>
      </w:tr>
      <w:tr>
        <w:trPr>
          <w:trHeight w:val="1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Творческо-поисковая работа, самостоятельная работ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рамок из раз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щита творческих рабо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объем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фигуры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Участие в краевом конкурсе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ц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тоговая выставка</w:t>
            </w:r>
          </w:p>
        </w:tc>
      </w:tr>
      <w:tr>
        <w:trPr>
          <w:trHeight w:val="16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одержание учебного плана 2 года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Раздел: Изготовление изделий из соленого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1 Виды сушки и обжига изделий из соленого т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История возникновения и развития промысла. Народная и авторская игрушка из глины. Керамика и керамические изделия. Обработка изделий из теста в домашних условиях. Способы сушки в печи. Эффекты цветовые, подрумянивание, глазирования, эффекты сдобной выпечки. Сушка цветного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Тест по теме: « Народная игрушка». Изготовление народной игрушки. Сушка в печи. Глазирование изде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2 Тема: Основы технического проект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Понятие рисунка, эскиза, чертежа. Что такое инструкционная карта? Изображение человека, строение фигуры и лица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Разработка инструкционной карты. Рисунок человека, прорисовка дета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3 Тема: Раскраска изделий из соленого т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Краски и лакокрасочные материалы.Приспособления и инструменты. Специфика раскраски изделий из соленого теста. Цветовые соче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Работа с палитрой. Получение произвольных цветов. Рисунок рад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Раздел: Сочетание изделий из соленого теста с природными материа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1 Тема: Сочетание изделий из соленого теста с ткан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Фито - дизайн. Понятие об аппликации, ее применение.Природные материалы в сочетании с изделиями из соленого теста. Цветочные сочетания, подбор лоскута. Особенности выкраивания деталей из ткани, приемы работы с игл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Отпечатки на тесте, использование различных семян: семена подсолнуха, тыквы. Работа с иглой. Простейшие и отделочно-декоративные швы. Изготовление платоч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2 Тема: Изготовление рельефных карт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Понятие «Рельеф».Особенности рельефной лепки, поиск гармоничных сочетаний разных форм, использование в оформлении изделия полосок, пятен, чешуи, точки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сувениров «Рыбка», «Совушки», « Осьмино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Раздел: Творческо-поисковая работа, самостоятельная работа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1 Тема: Изготовление рамок из разных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Коллективные работы, как способ совместного творчества. Как работать с книгой? Что такое оценка самооценка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Разработка и выполнение авторских работ.Изготовление рамки из бумаги, картона, соленого теста. Работа с линейкой, уголком. Посещение и участие в школьных и городских выставк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2 Тема:Изготовление объемной фигуры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Что такое пропорци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волос при помощи ситечка, чеснокодавилки. Изготовление домовенка Кузи, Кощея, Бабы - Я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3 Тема: Изготовление ц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Виды и названия цветов.Техника изготовления бутонов, раскрытых ц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розы разными способ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Раздел: Итоговое заня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Тема: Выставка работ кружков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Подведение итог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Оформление выста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По окончании второго года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Личностные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результаты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проявлять навыки сотрудничества с взрослыми и сверстниками в раз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амостоятельно проводить анализ поде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Метапредме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- ка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осуществить итоговый и пошаговый контроль по результа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выбирать себе род занятий, участников по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амостоятельно определять последовательность выполнения работы;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Calibri" w:hAnsi="Calibri" w:eastAsia="Times New Roman" w:cs="Calibri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Предме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:</w:t>
      </w:r>
    </w:p>
    <w:p>
      <w:pPr>
        <w:pStyle w:val="Normal"/>
        <w:shd w:fill="FFFFFF" w:val="clear"/>
        <w:spacing w:lineRule="auto" w:line="240" w:before="0" w:after="0"/>
        <w:ind w:left="720" w:right="20" w:hanging="0"/>
        <w:jc w:val="both"/>
        <w:rPr>
          <w:rFonts w:ascii="Calibri" w:hAnsi="Calibri" w:eastAsia="Times New Roman" w:cs="Calibri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Calibri" w:ascii="Calibri" w:hAnsi="Calibri"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-технику смешивания цве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следовательность выполнения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приемы работы с различным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выполнять работу по замыс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самостоятельно лепить в различных техни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лепить с подручным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использовать в одной работе разные техники изображения и изобразительные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работать с цве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экспериментиро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владеть алгоритмом изготовления издел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- выполнять задание от начала до конца по замысл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- окрашивать материал разными крас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- просушивать изделие, лакиро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Учебный план  3 года обучения</w:t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4"/>
        <w:gridCol w:w="851"/>
        <w:gridCol w:w="803"/>
        <w:gridCol w:w="47"/>
        <w:gridCol w:w="709"/>
        <w:gridCol w:w="19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Формы аттест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теор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прак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Правила создания предметов рукотворного мира.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Общее понятие о вторичном использовании  пластиков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lang w:eastAsia="ru-RU"/>
              </w:rPr>
              <w:t>Знакомство с видами бумаги.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eastAsia="ru-RU"/>
              </w:rPr>
              <w:t xml:space="preserve"> Подготовка материалов к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езентация твор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Работа с бросовым материалом из стекла и железа.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щита твор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корлупа яичная, способы окрашивания. Панно из скорл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 w:eastAsia="ru-RU"/>
              </w:rPr>
              <w:t>Общее понятие о бисере и бусинах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 xml:space="preserve"> Виды кар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Работа с бисером. Виды бис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lang w:eastAsia="ru-RU"/>
              </w:rPr>
              <w:t>Знакомство с видами картона. Использование картонных вту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Игрушки из скорлупы ор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Творческо-поисковая работа, самостоятельная работ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матическая выставка-конку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 w:eastAsia="ru-RU"/>
              </w:rPr>
              <w:t>Вышивка атласными л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 w:eastAsia="ru-RU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сновы вышивки л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Работа с л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Элементы выши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Защита и выставка творческих работ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ку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tt-RU" w:eastAsia="ru-RU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тоговая выст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tt-RU"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одержание учебного плана 3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Раздел: Элементарные общие правила создания предметов рукотворного мира. Т.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1 Тема: Общее понятие о вторичном использовании  пластиковых изде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Инструктаж. Общее понятие о бросовом материале, его происхождении. Рассматривание образцов игрушек. Объяснение преимуществ этих игрушек. Выделение деталей (разметка, резание ножницами, канцелярским ножо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домика для гномика, бабочек, цветов из пластиковых бутыл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2 Тема: Знакомство с видами бумаги. Подготовка материалов к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Виды бумаги. Конструирование по образц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летение корзины, елочки, звезды, шкатулки из газетных труб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3. Работа с бросовым материалом из стекла и желе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Тема: Заготовки из бросового материала для подел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 Виды оформления поделок из бросов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иды декорир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органайзера из бросов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4. Тема: Скорлупа яичная, способы окраш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Способы приклеивания скорлупы к осно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Обработка материала.Изготовление эскиза. Окрашивание акриловыми красками. Тюльпаны из скорлупы. Лак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Раздел: Общее понятие о бисере и бусинах. Виды карт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1 Тема: Работа с бисером. Виды бис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Формообразование деталей (клеевое, ниточное, проволочное, винтовое и др. виды соединения). Виды и материалы бисера и бусин. Что такое стеклярус, рубка. Схемы плет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Работа с леской, проволокой. Отделка изделия бусинками. Изготовление листиков березы. Соединение веточек. Изготовление дерева, оформление композиции “ Береза на камне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2 Тема: Знакомство с видами картона. Использование картонных втул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Виды картона. Виды инструментов для раз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Разметка деталей  (на глаз, по шаблону, трафарету, лекалу, копированием, с помощью линейки, угольника, циркуля). Работа с бобинами. Органайзер из картонных втул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3 Тема: Игрушки из скорлупы оре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Виды условных графических изображений: рисунок, простейший чертеж, развертка. Обработка материала. Использование скорлупы в изготовлении подел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Изготовление поделок: черепаха, божья коровка, рыб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4 Тема: Творческо-поисковая работа, самостоятельная работа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tt-RU" w:eastAsia="ru-RU"/>
        </w:rPr>
        <w:t>Теория: Проектирование авторски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tt-RU" w:eastAsia="ru-RU"/>
        </w:rPr>
        <w:t>Практика: Изготовление сюжетной композиции. Подбор фона. Изготовление панно из миниатюр (бисер). Изготовление коллективной работы (компози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tt-RU" w:eastAsia="ru-RU"/>
        </w:rPr>
        <w:t>3. Вышивка атласными л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1. Тема: Основы вышивки л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ория: Виды лент, стежков и инструментов для работы с л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Вышивка атласными лентами, разными стежкам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3.2. Тема: Работа с л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Материалы и инструменты. Виды пяле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Цветок из присборенной ленты. Роза «паутинка» на пяльц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3.3 Тема: Защита и выставка творческих работ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 Участие в краевой выстав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актика: Подготовка работ к выставке. Защита творчески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4. Раздел: Итоговое заня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Тема: Подведение ит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еория: Выставка работ кружков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ка: Оформление выста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Планируемые результаты по окончании третьего года обуч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Личнос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планировать свои действия в соответствии с поставленной задачей и условиями ее реал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бережно относится к своему здоровь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бережно относится к окружающему миру, к живой природ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работать в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разрешать конфлик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выражать и отстаивать свою позицию по разным вопрос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Метапредметные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- самостоятельно выбирать темы, сюжеты, композиции художественной направл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распознавать различные жизненные ситуации и адекватно их оцени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Предме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- как изготовить из материала геометрические фиг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риемы работы с различным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сновы проект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>- делать из материала геометрические фиг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- обучающийс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риобретет навык осуществление поиска необходимой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Предметны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eastAsia="ru-RU" w:bidi="ru-RU"/>
        </w:rPr>
        <w:t xml:space="preserve"> результаты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вышивать атласными лентами, работать с бросовым материа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выбирать материал, соответствующий данной конструкции, и способы скрепления, соединения детал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использовать в работе разные способы ручного труда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работать с иглой, леской, проволокой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- представление о бросовом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eastAsia="ru-RU"/>
        </w:rPr>
        <w:t>- композиционные основы построения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eastAsia="ru-RU"/>
        </w:rPr>
        <w:t>- требования к качеству и отделке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РАЗДЕЛ № 2. ОРГАНИЗАЦИОННО-ПЕДАГОГИЧЕСКИЕ УСЛ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2.1 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shd w:fill="FFFFFF" w:val="clear"/>
          <w:lang w:eastAsia="ru-RU"/>
        </w:rPr>
        <w:t>1. Материально-техн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учебные столы и стулья, компью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фотоальбом для лучших работ, цветная бумага, кар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фломастеры, простые и цветные карандаши, линей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стеки, ножницы, лей ПВА и Кристалл, кисточки для краски, кле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гуашевые и акриловые краски, пищевые красит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мука, соль мелкая « Экст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иглы для шитья, нитки, ткань, ленты, пяль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 электрический духовой шка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shd w:fill="FFFFFF" w:val="clear"/>
          <w:lang w:eastAsia="ru-RU"/>
        </w:rPr>
        <w:t>2. Учебно-методическое и информационн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 занятиях объединения для улучшения познавательной базы, используются следующее информационн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журналы и книги по прикладному творче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 аудиозапис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таблица рекомендуемых цветовых сочет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бразцы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Литература для педагог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марова Т.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. Актуальные проблемы эстетического воспитания и развития детей./ под ред. Т.С.Комаровой, М.: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Белая А.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., Мирясова В.И. Пальчиковые игры для развития речи дошкольников, М.: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Вайнерман С.М., Большев А.С., Силкин Ю.Р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Сенсомоторное развитие дошкольников на занятиях по изобразительному искусству, М.: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искальт И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Солёное тесто: увлекательное моделирование, профиздат,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марова Т.С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Дети в мире творчества М .: 1995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марова Т.С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«Детское художественное творчество», М.: 2005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марова Т.С., Антонова А.В., Зацепина М.Б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«Программа эстетического воспитания детей 2-7 лет», М.: 2005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марова Т.С., Савенкова А.И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Коллективное творчество детей, М.: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узнецова Н.А., Яковлев Д.Е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Управление методической работой в учреждениях дополнительного образования детей (методика), М.: 2004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Лыкова И.А.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Лепим, фантазируем, играем, М., 2004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Силаева К., Михайлова И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Солёное тесто, М.: изд. «Эксмо»,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Литература для детей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Волина В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Загадки, С- П.: 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ротов В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Божья коровка, Пятнашка, Крямнамчики, М.: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Падерина Э., Плитченко 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Большая книга для маленьких, Новосибирск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ерия наглядно – дидактических пособий. Мир в картинках: Ягоды лесные, Ягоды садовые, Животные жарких стран, Животные средней полосы, Насекомые, Овощи, Фрукты, Герои сказок, М.: Мозаика-синтез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ерия наглядно-дидактических пособий. Рассказы по картинкам: Репка, М.: Мозаика-синтез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2.2 Оценочные материалы и формы аттестац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Для отслеживания результативности образовательной деятельности по программе «Сундучок ремесел» проводятся: текущий, промежуточный и итоговый контроль при необходимости – входно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 w:bidi="ru-RU"/>
        </w:rPr>
        <w:t xml:space="preserve">Входной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контроль (при необходимости) – оценка стартового уровня образовательных возможностей обучающихся при зачислении на программу или осваивающих программу 2-го и последующих лет обучения, ранее не занимающихся по данной дополнительной общеобразовательной общеразвивающей программ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 w:bidi="ru-RU"/>
        </w:rPr>
        <w:t xml:space="preserve">Текущий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контроль – оценка уровня и качества освоения тем (модулей, разделов) программы и личностных качеств обучающихся; осуществляется на занятиях в течение всего учебного го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 w:bidi="ru-RU"/>
        </w:rPr>
        <w:t>Промежуточны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 xml:space="preserve"> контроль – оценка уровня и качества освоения обучающимися дополнительной общеобразовательной общеразвивающей программы по итогам изучения раздела, темы или в конце определенного периода обучения/учебного года (при сроке реализации программы более одного год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 w:bidi="ru-RU"/>
        </w:rPr>
        <w:t>Итоговы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 xml:space="preserve"> контроль (при необходимости) – оценка уровня и качества освоения обучающимися дополнительной общеобразовательной общеразвивающей программы по завершению всего периода обучения по программ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 xml:space="preserve">В зависимости от года обучения программы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 w:bidi="ru-RU"/>
        </w:rPr>
        <w:t>формами контрол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 xml:space="preserve"> могут быть следующ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педагогическое наблюд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выполнение практических заданий педагог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анализ педагогом качество выполнения рабо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устный опрос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выполнение тестовых задани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творческий показ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зачё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выставк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- конкурсы декоративно-прикладного творчеств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 w:bidi="ru-RU"/>
        </w:rPr>
        <w:t>Формы фиксации результатов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информационная карта «Определение уровня развития личностных качеств учащихся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карта учета творческих достижений учащихся (участие в выставках, праздниках, мастер-классах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анкета для родителей «Отношение родительской общественности к качеству образовательных услуг и степень удовлетворенности образовательным процессом в объединении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анкета для учащихся «Изучение интереса к занятиям у учащихся объединения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бланки тестовых заданий по темам программы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 w:bidi="ru-RU"/>
        </w:rPr>
        <w:t>видеозаписи и фотографии участия учащихся в выставках, мероприятиях и конкурсах и т.п.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Таблица оценки результатов освоенности образовательной программ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72"/>
        <w:gridCol w:w="473"/>
        <w:gridCol w:w="473"/>
        <w:gridCol w:w="661"/>
        <w:gridCol w:w="661"/>
        <w:gridCol w:w="662"/>
        <w:gridCol w:w="520"/>
        <w:gridCol w:w="520"/>
        <w:gridCol w:w="520"/>
        <w:gridCol w:w="614"/>
        <w:gridCol w:w="614"/>
        <w:gridCol w:w="614"/>
        <w:gridCol w:w="520"/>
        <w:gridCol w:w="520"/>
        <w:gridCol w:w="5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бучающего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ние основных базовых фор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лед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нструкциям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читать и рисовать схемы издел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витие мелкой моторики рук и глазоме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оздание композ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 издел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витие художественного вкуса, творческих  способност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ормирование культуры труда и совершенствование трудовых навы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 xml:space="preserve">Работа по выявлению способностей учащихся выстраивается с помощью инструментальной диагностики, педагогического наблюдения. А так же наблюдение за проектной деятельностью учащихся, анализ продуктов деятельности, анализ результатов конкурсных работ, тестов в течение учебного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ru-RU"/>
        </w:rPr>
        <w:t>И оценивается по пяти балльной сист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 баллов — отлично, полное соответствие требов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4 балла — хорош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 балла — почти хорошо, но есть некоторые замеч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 балла — слабо, отсутствие многих зн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 балл — очень слабо, не соответствует требова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ab/>
        <w:t>2.3 Методически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Методическое обеспечение образовательной программы «Сундучок ремесел» включает в себя: дидактические средства (образцы изделий, практические упражнения, учебно-наглядные пособия); тесты, технологические карты, аудио и видео матер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, используемые во время занят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словесные (рассказ-объяснение, беседа, лекция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наглядные (демонстрация педагогом приемов работы, наглядных пособий, самостоятельные наблюдения учащихся, экскурсии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актические (выполнение упражнений и самостоятельных работ, овладение приемами работы, приобретение навыков, управление технологическими процессам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  <w:t>2.4 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1690"/>
        <w:gridCol w:w="1570"/>
        <w:gridCol w:w="19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3 го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3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08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01.09.2020- 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01.09.2020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eastAsia="ru-RU" w:bidi="ru-RU"/>
              </w:rPr>
              <w:t>01.09.2020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- 31.12.2020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2.01.2021- 31.05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2.01.2021- 3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2.01.2021- 31.05.202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7-1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раза/н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раза/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2 раза/не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ru-RU"/>
              </w:rPr>
              <w:t>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ru-RU"/>
        </w:rPr>
        <w:t>2.5 Календарный план воспитательной работ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985"/>
        <w:gridCol w:w="2693"/>
        <w:gridCol w:w="1985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проведения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Осторожно! Огон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Кабинет ЦД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Осенние заб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Кабинет ЦД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се ребята должны знать, как по улицам шаг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Танцевальный класс ЦД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Дисп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сторожно, микробы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Театральный зал ЦД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имние забавы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Танцевальный кабинет ЦД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презен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тоит на страже Родины сол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СОШ №1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А ну-ка де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СОШ №1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Брейн - 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амый умный космонав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СОШ №1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Ролев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Наша дружна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  <w:t>СОШ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2" w:leader="none"/>
        </w:tabs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ышивка шелковыми лентами: Техника. Приемы. Изделия пер.сит. М.: АСТ-ПРЕСС, 201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Данкевич Е.В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Лепим из соленого теста. – СП. Кристалл, 2001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Рубцова 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. Фантазии из слоеного теста,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Сазонов Н.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. Волшебное тесто. – Марийский полиграфическо-издательский комбинат, 1999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Фирсова 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Чудеса из соленого теста. – Айрис-Пресс, 200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Воронкевич О.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Добро пожаловать в экологию! СПб "Детство- Пресс", 2008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Шитикова 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. Жалко выбрасывать красивую баночку. // Наука и жизнь. 1994. №7. с.129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6 идей из бросового материала / идеи для поделок с детьми [Электронный ресурс]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none"/>
            <w:lang w:eastAsia="ru-RU"/>
          </w:rPr>
          <w:t>https://imom.me/podelki-iz-brosovogo-materiala/?utm_source=google&amp;utm_medium=cpc&amp;utm_campaign=podelki-iz-brosovogo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(дата обращения 20.06.202</w:t>
      </w:r>
      <w:bookmarkStart w:id="0" w:name="_GoBack"/>
      <w:bookmarkEnd w:id="0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0г.)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ndara" w:hAnsi="Candara" w:eastAsia="Candara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5C201"/>
        <w:left w:val="single" w:sz="8" w:space="0" w:color="F5C201"/>
        <w:bottom w:val="single" w:sz="8" w:space="0" w:color="F5C201"/>
        <w:right w:val="single" w:sz="8" w:space="0" w:color="F5C201"/>
      </w:pBdr>
      <w:shd w:fill="FEF3CA" w:val="clear"/>
      <w:spacing w:lineRule="auto" w:line="268" w:before="480" w:after="100"/>
      <w:contextualSpacing/>
      <w:outlineLvl w:val="0"/>
    </w:pPr>
    <w:rPr>
      <w:rFonts w:ascii="Candara" w:hAnsi="Candara" w:eastAsia="Times New Roman" w:cs="Times New Roman"/>
      <w:b/>
      <w:bCs/>
      <w:color w:val="79600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5C201"/>
        <w:left w:val="single" w:sz="48" w:space="2" w:color="F5C201"/>
        <w:bottom w:val="single" w:sz="4" w:space="0" w:color="F5C201"/>
        <w:right w:val="single" w:sz="4" w:space="4" w:color="F5C201"/>
      </w:pBdr>
      <w:spacing w:lineRule="auto" w:line="268" w:before="200" w:after="100"/>
      <w:ind w:left="144" w:hanging="0"/>
      <w:contextualSpacing/>
      <w:outlineLvl w:val="1"/>
    </w:pPr>
    <w:rPr>
      <w:rFonts w:ascii="Candara" w:hAnsi="Candara" w:eastAsia="Times New Roman" w:cs="Times New Roman"/>
      <w:b/>
      <w:bCs/>
      <w:color w:val="B79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5C201"/>
        <w:bottom w:val="single" w:sz="4" w:space="0" w:color="F5C201"/>
      </w:pBdr>
      <w:spacing w:lineRule="auto" w:line="240" w:before="200" w:after="100"/>
      <w:ind w:left="144" w:hanging="0"/>
      <w:contextualSpacing/>
      <w:outlineLvl w:val="2"/>
    </w:pPr>
    <w:rPr>
      <w:rFonts w:ascii="Candara" w:hAnsi="Candara" w:eastAsia="Times New Roman" w:cs="Times New Roman"/>
      <w:b/>
      <w:bCs/>
      <w:color w:val="B7900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5C201"/>
        <w:bottom w:val="single" w:sz="4" w:space="2" w:color="F5C201"/>
      </w:pBdr>
      <w:spacing w:lineRule="auto" w:line="240" w:before="200" w:after="100"/>
      <w:ind w:left="86" w:hanging="0"/>
      <w:contextualSpacing/>
      <w:outlineLvl w:val="3"/>
    </w:pPr>
    <w:rPr>
      <w:rFonts w:ascii="Candara" w:hAnsi="Candara" w:eastAsia="Times New Roman" w:cs="Times New Roman"/>
      <w:b/>
      <w:bCs/>
      <w:color w:val="B79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5C201"/>
        <w:bottom w:val="dotted" w:sz="4" w:space="2" w:color="F5C201"/>
      </w:pBdr>
      <w:spacing w:lineRule="auto" w:line="240" w:before="200" w:after="100"/>
      <w:ind w:left="86" w:hanging="0"/>
      <w:contextualSpacing/>
      <w:outlineLvl w:val="4"/>
    </w:pPr>
    <w:rPr>
      <w:rFonts w:ascii="Candara" w:hAnsi="Candara" w:eastAsia="Times New Roman" w:cs="Times New Roman"/>
      <w:b/>
      <w:bCs/>
      <w:color w:val="B79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EE895"/>
      </w:pBdr>
      <w:spacing w:lineRule="auto" w:line="240" w:before="200" w:after="100"/>
      <w:contextualSpacing/>
      <w:outlineLvl w:val="5"/>
    </w:pPr>
    <w:rPr>
      <w:rFonts w:ascii="Candara" w:hAnsi="Candara" w:eastAsia="Times New Roman" w:cs="Times New Roman"/>
      <w:color w:val="B79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EDD61"/>
      </w:pBdr>
      <w:spacing w:lineRule="auto" w:line="240" w:before="200" w:after="100"/>
      <w:contextualSpacing/>
      <w:outlineLvl w:val="6"/>
    </w:pPr>
    <w:rPr>
      <w:rFonts w:ascii="Candara" w:hAnsi="Candara" w:eastAsia="Times New Roman" w:cs="Times New Roman"/>
      <w:color w:val="B79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ndara" w:hAnsi="Candara" w:eastAsia="Times New Roman" w:cs="Times New Roman"/>
      <w:color w:val="F5C20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ndara" w:hAnsi="Candara" w:eastAsia="Times New Roman" w:cs="Times New Roman"/>
      <w:color w:val="F5C20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ndara" w:hAnsi="Candara" w:eastAsia="Times New Roman" w:cs="Times New Roman"/>
      <w:b/>
      <w:bCs/>
      <w:i/>
      <w:iCs/>
      <w:color w:val="796000"/>
      <w:shd w:fill="FEF3CA" w:val="clear"/>
    </w:rPr>
  </w:style>
  <w:style w:type="character" w:styleId="2">
    <w:name w:val="Заголовок 2 Знак"/>
    <w:basedOn w:val="Style5"/>
    <w:qFormat/>
    <w:rPr>
      <w:rFonts w:ascii="Candara" w:hAnsi="Candara" w:eastAsia="Times New Roman" w:cs="Times New Roman"/>
      <w:b/>
      <w:bCs/>
      <w:i/>
      <w:iCs/>
      <w:color w:val="B79000"/>
    </w:rPr>
  </w:style>
  <w:style w:type="character" w:styleId="3">
    <w:name w:val="Заголовок 3 Знак"/>
    <w:basedOn w:val="Style5"/>
    <w:qFormat/>
    <w:rPr>
      <w:rFonts w:ascii="Candara" w:hAnsi="Candara" w:eastAsia="Times New Roman" w:cs="Times New Roman"/>
      <w:b/>
      <w:bCs/>
      <w:i/>
      <w:iCs/>
      <w:color w:val="B79000"/>
    </w:rPr>
  </w:style>
  <w:style w:type="character" w:styleId="4">
    <w:name w:val="Заголовок 4 Знак"/>
    <w:basedOn w:val="Style5"/>
    <w:qFormat/>
    <w:rPr>
      <w:rFonts w:ascii="Candara" w:hAnsi="Candara" w:eastAsia="Times New Roman" w:cs="Times New Roman"/>
      <w:b/>
      <w:bCs/>
      <w:i/>
      <w:iCs/>
      <w:color w:val="B79000"/>
    </w:rPr>
  </w:style>
  <w:style w:type="character" w:styleId="5">
    <w:name w:val="Заголовок 5 Знак"/>
    <w:basedOn w:val="Style5"/>
    <w:qFormat/>
    <w:rPr>
      <w:rFonts w:ascii="Candara" w:hAnsi="Candara" w:eastAsia="Times New Roman" w:cs="Times New Roman"/>
      <w:b/>
      <w:bCs/>
      <w:i/>
      <w:iCs/>
      <w:color w:val="B79000"/>
    </w:rPr>
  </w:style>
  <w:style w:type="character" w:styleId="6">
    <w:name w:val="Заголовок 6 Знак"/>
    <w:basedOn w:val="Style5"/>
    <w:qFormat/>
    <w:rPr>
      <w:rFonts w:ascii="Candara" w:hAnsi="Candara" w:eastAsia="Times New Roman" w:cs="Times New Roman"/>
      <w:i/>
      <w:iCs/>
      <w:color w:val="B79000"/>
    </w:rPr>
  </w:style>
  <w:style w:type="character" w:styleId="7">
    <w:name w:val="Заголовок 7 Знак"/>
    <w:basedOn w:val="Style5"/>
    <w:qFormat/>
    <w:rPr>
      <w:rFonts w:ascii="Candara" w:hAnsi="Candara" w:eastAsia="Times New Roman" w:cs="Times New Roman"/>
      <w:i/>
      <w:iCs/>
      <w:color w:val="B79000"/>
    </w:rPr>
  </w:style>
  <w:style w:type="character" w:styleId="8">
    <w:name w:val="Заголовок 8 Знак"/>
    <w:basedOn w:val="Style5"/>
    <w:qFormat/>
    <w:rPr>
      <w:rFonts w:ascii="Candara" w:hAnsi="Candara" w:eastAsia="Times New Roman" w:cs="Times New Roman"/>
      <w:i/>
      <w:iCs/>
      <w:color w:val="F5C201"/>
    </w:rPr>
  </w:style>
  <w:style w:type="character" w:styleId="9">
    <w:name w:val="Заголовок 9 Знак"/>
    <w:basedOn w:val="Style5"/>
    <w:qFormat/>
    <w:rPr>
      <w:rFonts w:ascii="Candara" w:hAnsi="Candara" w:eastAsia="Times New Roman" w:cs="Times New Roman"/>
      <w:i/>
      <w:iCs/>
      <w:color w:val="F5C201"/>
      <w:sz w:val="20"/>
      <w:szCs w:val="20"/>
    </w:rPr>
  </w:style>
  <w:style w:type="character" w:styleId="Style6">
    <w:name w:val="Название Знак"/>
    <w:basedOn w:val="Style5"/>
    <w:qFormat/>
    <w:rPr>
      <w:rFonts w:ascii="Candara" w:hAnsi="Candara" w:eastAsia="Times New Roman" w:cs="Times New Roman"/>
      <w:i/>
      <w:iCs/>
      <w:color w:val="FFFFFF"/>
      <w:spacing w:val="10"/>
      <w:sz w:val="48"/>
      <w:szCs w:val="48"/>
      <w:shd w:fill="F5C201" w:val="clear"/>
    </w:rPr>
  </w:style>
  <w:style w:type="character" w:styleId="Style7">
    <w:name w:val="Подзаголовок Знак"/>
    <w:basedOn w:val="Style5"/>
    <w:qFormat/>
    <w:rPr>
      <w:rFonts w:ascii="Candara" w:hAnsi="Candara" w:eastAsia="Times New Roman" w:cs="Times New Roman"/>
      <w:i/>
      <w:iCs/>
      <w:color w:val="7960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ndara" w:hAnsi="Candara" w:eastAsia="Times New Roman" w:cs="Times New Roman"/>
      <w:b/>
      <w:bCs/>
      <w:i/>
      <w:iCs/>
      <w:color w:val="F5C201"/>
      <w:bdr w:val="single" w:sz="18" w:space="0" w:color="FEF3CA"/>
      <w:shd w:fill="FEF3CA" w:val="clear"/>
    </w:rPr>
  </w:style>
  <w:style w:type="character" w:styleId="21">
    <w:name w:val="Цитата 2 Знак"/>
    <w:basedOn w:val="Style5"/>
    <w:qFormat/>
    <w:rPr>
      <w:color w:val="B79000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ndara" w:hAnsi="Candara" w:eastAsia="Times New Roman" w:cs="Times New Roman"/>
      <w:b/>
      <w:bCs/>
      <w:i/>
      <w:iCs/>
      <w:color w:val="F5C201"/>
      <w:sz w:val="20"/>
      <w:szCs w:val="20"/>
    </w:rPr>
  </w:style>
  <w:style w:type="character" w:styleId="Style9">
    <w:name w:val="Слабое выделение"/>
    <w:qFormat/>
    <w:rPr>
      <w:rFonts w:ascii="Candara" w:hAnsi="Candara" w:eastAsia="Times New Roman" w:cs="Times New Roman"/>
      <w:i/>
      <w:iCs/>
      <w:color w:val="F5C201"/>
    </w:rPr>
  </w:style>
  <w:style w:type="character" w:styleId="Style10">
    <w:name w:val="Сильное выделение"/>
    <w:qFormat/>
    <w:rPr>
      <w:rFonts w:ascii="Candara" w:hAnsi="Candar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F5C201"/>
      <w:shd w:fill="F5C201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F5C201"/>
    </w:rPr>
  </w:style>
  <w:style w:type="character" w:styleId="Style12">
    <w:name w:val="Сильная ссылка"/>
    <w:qFormat/>
    <w:rPr>
      <w:b/>
      <w:bCs/>
      <w:i/>
      <w:iCs/>
      <w:smallCaps/>
      <w:color w:val="F5C201"/>
    </w:rPr>
  </w:style>
  <w:style w:type="character" w:styleId="Style13">
    <w:name w:val="Название книги"/>
    <w:qFormat/>
    <w:rPr>
      <w:rFonts w:ascii="Candara" w:hAnsi="Candara" w:eastAsia="Times New Roman" w:cs="Times New Roman"/>
      <w:b/>
      <w:bCs/>
      <w:i/>
      <w:iCs/>
      <w:smallCaps/>
      <w:color w:val="B79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Просмотренная гиперссылка1"/>
    <w:basedOn w:val="Style5"/>
    <w:qFormat/>
    <w:rPr>
      <w:color w:val="800080"/>
      <w:u w:val="single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8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Go">
    <w:name w:val="go"/>
    <w:basedOn w:val="Style5"/>
    <w:qFormat/>
    <w:rPr/>
  </w:style>
  <w:style w:type="character" w:styleId="C27">
    <w:name w:val="c27"/>
    <w:qFormat/>
    <w:rPr/>
  </w:style>
  <w:style w:type="character" w:styleId="C5">
    <w:name w:val="c5"/>
    <w:qFormat/>
    <w:rPr/>
  </w:style>
  <w:style w:type="character" w:styleId="VisitedInternetLink">
    <w:name w:val="FollowedHyperlink"/>
    <w:basedOn w:val="Style5"/>
    <w:rPr>
      <w:color w:val="969696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F5C201"/>
        <w:bottom w:val="single" w:sz="48" w:space="0" w:color="F5C201"/>
      </w:pBdr>
      <w:shd w:fill="F5C201" w:val="clear"/>
      <w:spacing w:lineRule="auto" w:line="240" w:before="0" w:after="0"/>
      <w:jc w:val="center"/>
    </w:pPr>
    <w:rPr>
      <w:rFonts w:ascii="Candara" w:hAnsi="Candar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B790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5C201"/>
      </w:pBdr>
      <w:spacing w:lineRule="auto" w:line="240" w:before="200" w:after="900"/>
      <w:jc w:val="center"/>
    </w:pPr>
    <w:rPr>
      <w:rFonts w:ascii="Candara" w:hAnsi="Candara" w:eastAsia="Times New Roman" w:cs="Times New Roman"/>
      <w:color w:val="796000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B79000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F5C201"/>
        <w:bottom w:val="dotted" w:sz="8" w:space="10" w:color="F5C201"/>
      </w:pBdr>
      <w:spacing w:lineRule="auto" w:line="300"/>
      <w:ind w:left="2160" w:right="2160" w:hanging="0"/>
      <w:jc w:val="center"/>
    </w:pPr>
    <w:rPr>
      <w:rFonts w:ascii="Candara" w:hAnsi="Candara" w:eastAsia="Times New Roman" w:cs="Times New Roman"/>
      <w:b/>
      <w:bCs/>
      <w:color w:val="F5C201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i w:val="false"/>
      <w:iCs w:val="false"/>
      <w:sz w:val="24"/>
      <w:szCs w:val="24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i w:val="false"/>
      <w:i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om.me/podelki-iz-brosovogo-materiala/?utm_source=google&amp;utm_medium=cpc&amp;utm_campaign=podelki-iz-brosovog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25:00Z</dcterms:created>
  <dc:creator>CD-T</dc:creator>
  <dc:description/>
  <dc:language>en-US</dc:language>
  <cp:lastModifiedBy>сюн</cp:lastModifiedBy>
  <cp:lastPrinted>2021-07-20T09:36:00Z</cp:lastPrinted>
  <dcterms:modified xsi:type="dcterms:W3CDTF">2021-07-20T00:25:00Z</dcterms:modified>
  <cp:revision>2</cp:revision>
  <dc:subject/>
  <dc:title/>
</cp:coreProperties>
</file>