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635</wp:posOffset>
            </wp:positionH>
            <wp:positionV relativeFrom="paragraph">
              <wp:posOffset>-677545</wp:posOffset>
            </wp:positionV>
            <wp:extent cx="7779385" cy="9022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15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9385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МБОО ДО ЦДТ ПГО организует работу с детьми дошкольного и школьного возраста, которые проживают на территории Партизанского городского округа. Дети обучаются на бюджетной основе и платной основе, взрослые принимаются на обучение в соответствии с Положением об оказании платных услуг в МБОО ДО ЦДТ ПГО, утвержденным 14.12.2017 г. 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 Родители (законные представители) обучающихся имеют право выбора образовательного объединения с учетом индивидуальных особенностей детей, состояния их здоровья, уровня физического развития.  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Каждый ребенок имеет право заниматься  по нескольким образовательным программам в объединениях Организации.  В работе объединений могут участвовать (совместно с детьми) их родители (законные представители) без включения в основной состав при наличии условий и согласия руководителя объедине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бщие требования к приему  обучающих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ием в Организации осуществляется в период комплектования  (с 01 сентября  по 15 сентября), а также в течение всего календарного года при наличии свободных мест в объединениях. Количество обучающихся на каждый учебный год  закреплено муниципальным заданием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ем детей в объединения проводится в соответствии с условиями реализации образовательной программы, возрастными особенностями, независимо от уровня их подготовки по данному направлению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Прием детей в Организацию осуществляется на основании заявления родителей (законных представителей). При  приеме в спортивные, хореографические объединения необходимо медицинское заключение о состоянии здоровья ребенка, и об отсутствии противопоказаний для занятий  по выбранной программе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рганизация может отказать в приеме в случае медицинских противопоказаний, несоответствия возраста ребенка образовательной программ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Заявление пишется на имя руководителя Организации и подается педагогу дополнительного образования выбранного объединения  или представителю администрации. Между родителем (законным представителем) ребенка заключается договор на обучение по выбранной образовательной программе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и приеме обучающихся в Организацию администрация  знакомит родителей (законных представителей)  с Уставом Организации, лицензией на право осуществления образовательной деятельности, образовательными программами, реализуемыми в Организации, и локальными актами, регламентирующими организацию образовательного процесс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 Решение о зачислении ребёнка в Организацию оформляется приказом директора Организации и доводится до сведения обучающихся, их родителей (законных представителей) до 1 октября текущего года при проведении установочных собраний согласно расписанию, утвержденному директором Организации. 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бщие требования к отчислению обучающихся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бучающийся может быть отчислен из учреждения в связи с завершением обучения по дополнительной общеобразовательной программе или досрочно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осрочное отчисление обучающегося возможно в следующих случаях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о инициативе родителе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нолетнего обучающего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бстоятельствам, не зависящим от воли учащегося или родителей (законных представителей) несовершеннолетнего учащегося и Организации, в том числе в случае ликвидации Организаци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Досрочное отчисление по инициативе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родителей (законных представителей) обучающегося перед Организацией. 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 завершению обучения по дополнительным общеобразовательным программам обучающемуся по заявлению его родителей (законных представителей) выдается справка о прохождении обучения по соответствующей дополнительной общеобразовательной программе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досрочном отчислении обучающегося из Организации в течение 3 дней по заявлению его родителей (законных представителей) ему может быть выдана справка о прохождении обучения по соответствующей дополнительной общеобразовательной програм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tbl>
      <w:tblPr>
        <w:tblW w:w="8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6"/>
      </w:tblGrid>
      <w:tr>
        <w:trPr/>
        <w:tc>
          <w:tcPr>
            <w:tcW w:w="8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7915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300"/>
              <w:gridCol w:w="6615"/>
            </w:tblGrid>
            <w:tr>
              <w:trPr>
                <w:trHeight w:val="2759" w:hRule="atLeast"/>
              </w:trPr>
              <w:tc>
                <w:tcPr>
                  <w:tcW w:w="13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15" w:type="dxa"/>
                  <w:tcBorders/>
                </w:tcPr>
                <w:p>
                  <w:pPr>
                    <w:pStyle w:val="Style18"/>
                    <w:snapToGrid w:val="false"/>
                    <w:ind w:left="276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иректору</w:t>
                  </w:r>
                </w:p>
                <w:p>
                  <w:pPr>
                    <w:pStyle w:val="Style18"/>
                    <w:snapToGrid w:val="false"/>
                    <w:ind w:left="2760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БОО ДО ЦДТ ПГО</w:t>
                  </w:r>
                </w:p>
                <w:p>
                  <w:pPr>
                    <w:pStyle w:val="Style18"/>
                    <w:pBdr>
                      <w:bottom w:val="single" w:sz="12" w:space="1" w:color="000000"/>
                    </w:pBdr>
                    <w:snapToGrid w:val="false"/>
                    <w:ind w:left="276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вановой Наталье Михайловне</w:t>
                  </w:r>
                </w:p>
                <w:p>
                  <w:pPr>
                    <w:pStyle w:val="Style18"/>
                    <w:pBdr>
                      <w:bottom w:val="single" w:sz="12" w:space="1" w:color="000000"/>
                    </w:pBdr>
                    <w:snapToGrid w:val="false"/>
                    <w:ind w:left="276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Style18"/>
                    <w:snapToGrid w:val="false"/>
                    <w:ind w:left="276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____</w:t>
                  </w:r>
                </w:p>
                <w:p>
                  <w:pPr>
                    <w:pStyle w:val="Style18"/>
                    <w:snapToGrid w:val="false"/>
                    <w:ind w:left="276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Ф.И.О. заявителя)</w:t>
                  </w:r>
                </w:p>
                <w:p>
                  <w:pPr>
                    <w:pStyle w:val="Style18"/>
                    <w:snapToGrid w:val="false"/>
                    <w:ind w:left="276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живающего по адресу: _________________________________</w:t>
                  </w:r>
                </w:p>
                <w:p>
                  <w:pPr>
                    <w:pStyle w:val="Style18"/>
                    <w:snapToGrid w:val="false"/>
                    <w:ind w:left="276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____</w:t>
                  </w:r>
                </w:p>
                <w:p>
                  <w:pPr>
                    <w:pStyle w:val="Style18"/>
                    <w:snapToGrid w:val="false"/>
                    <w:ind w:left="276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._____________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rPr/>
            </w:pPr>
            <w:r>
              <w:rPr/>
              <w:t>Прошу зачислить моего ребёнка ____________________________________________________________________</w:t>
            </w:r>
          </w:p>
          <w:p>
            <w:pPr>
              <w:pStyle w:val="Normal"/>
              <w:ind w:firstLine="70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(Ф.И.О. ребенка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 xml:space="preserve">                                                               </w:t>
            </w:r>
            <w:r>
              <w:rPr>
                <w:i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в объединение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объединения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 нормативными документами, регламентирующими организацию и осуществление образовательной деятельности муниципальной бюджетной образовательной организации дополнительного образования «Центр детского творчества» Партизанского городского округа (Уставом, лицензией на право осуществления образовательной деятельности, и т.д.) ознакомлен(а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/_________________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 xml:space="preserve">(Ф.И.О. заявителя)                          (подпись)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"_________"___________20_____год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На обработку персональных данных ребёнка в порядке, установленном законодательством Российской Федерации    ___________________________/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</w:t>
            </w:r>
            <w:r>
              <w:rPr>
                <w:i/>
                <w:sz w:val="20"/>
                <w:szCs w:val="20"/>
              </w:rPr>
              <w:t xml:space="preserve">(согласен/не согласен)                        (подпись)                                                    </w:t>
            </w:r>
          </w:p>
          <w:p>
            <w:pPr>
              <w:pStyle w:val="Normal"/>
              <w:jc w:val="both"/>
              <w:rPr>
                <w:i/>
                <w:i/>
                <w:spacing w:val="-10"/>
                <w:sz w:val="20"/>
                <w:szCs w:val="20"/>
              </w:rPr>
            </w:pPr>
            <w:r>
              <w:rPr>
                <w:i/>
                <w:spacing w:val="-1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Подпись ______________/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 xml:space="preserve">                                                         </w:t>
            </w:r>
            <w:r>
              <w:rPr>
                <w:i/>
                <w:spacing w:val="-10"/>
                <w:sz w:val="20"/>
                <w:szCs w:val="20"/>
              </w:rPr>
              <w:t>(расшифровка подписи)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"_______"_______________20_____г.</w:t>
            </w:r>
          </w:p>
        </w:tc>
      </w:tr>
    </w:tbl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44CE4AAEE881D906809DB466D82D8BEF992CC8A5F28F05EFEF4478579594D2E8FC1713959DB27rFyF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11:00Z</dcterms:created>
  <dc:creator>zamnach</dc:creator>
  <dc:description/>
  <cp:keywords/>
  <dc:language>en-US</dc:language>
  <cp:lastModifiedBy>Дом ДТ</cp:lastModifiedBy>
  <cp:lastPrinted>2019-06-05T11:39:00Z</cp:lastPrinted>
  <dcterms:modified xsi:type="dcterms:W3CDTF">2019-06-06T03:12:00Z</dcterms:modified>
  <cp:revision>18</cp:revision>
  <dc:subject/>
  <dc:title>Об утверждении правил приема в муниципальное образовательное учреждение дополнительного образования детей «Дом детского творчества»</dc:title>
</cp:coreProperties>
</file>