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</w:rPr>
      </w:pPr>
      <w:r>
        <w:rPr>
          <w:sz w:val="26"/>
        </w:rPr>
        <w:t>УТВЕРЖДЕНО: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Директор МБОУ ДОД ЦДТ ПГО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_______________ Н.М. Ивано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 педагогов дополнительного образования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Методическое объединение является структурным подразделением учреждения, объединяющим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Методическое объединение создаётся при наличии не менее трёх педагогов дополнительного образования; возглавляется педагогом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снование направления деятельности, содержание, формы и методы работы определяются его членами в соответствии с целями и задачами образовательного учреждения и утверждаются педагогическим  сове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лью деятельности методического объединения является создание условий для творческой и познавательной работы, обеспечение единой воспитательно-образовательной среды развития и формиров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 методического объединения направлена на выполн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и использование наиболее рациональных дополнительных  образовательных программ обучения и воспита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уровень общедидактической и методической подготовки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 осуществлять новые подходы к организации обучения и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новые условия для самообразования педагогов и осуществлять руководство творческой работой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иагностика затруднений педагогов, успешности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 и анализ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Рецензирование, первичная экспертиза дополнительных образовательных программ, методических технолог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зучение и обобщение педагогического опыта, создание банков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работе  конференций,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 праздников, концертов, утренников, конкурсов,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открытых занятий, взаимопос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ка методических рекомендаций в помощь педагогам.</w:t>
      </w:r>
    </w:p>
    <w:p>
      <w:pPr>
        <w:pStyle w:val="Normal"/>
        <w:jc w:val="both"/>
        <w:rPr/>
      </w:pPr>
      <w:r>
        <w:rPr>
          <w:sz w:val="28"/>
          <w:szCs w:val="28"/>
        </w:rPr>
        <w:t>3.9. Анализ учебных возможностей учащихся, результа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1.Методическое объединение педагогов избирает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методического объединения утверждается  директором. За учебный год проводится не менее 4-х заседаний. Заседания  методического объединения оформляется  в виде протоколов. В конце учебного года методист анализирует работу методического объединения и принимает на хранение (в течение 3-х лет) план работы, тетрадь протоколов заседаний методического объединения, анализ продел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21:00Z</dcterms:created>
  <dc:creator>Admin</dc:creator>
  <dc:description/>
  <cp:keywords/>
  <dc:language>en-US</dc:language>
  <cp:lastModifiedBy>Дом ДТ</cp:lastModifiedBy>
  <dcterms:modified xsi:type="dcterms:W3CDTF">2016-01-18T04:18:00Z</dcterms:modified>
  <cp:revision>5</cp:revision>
  <dc:subject/>
  <dc:title>                                                                                                              УТВЕРЖДЕНО</dc:title>
</cp:coreProperties>
</file>